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A Christian’s Faith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The importance of faith in a Christian’s life can never be overestimated; for without it, it is impossible to please God.         Hebrews 11:6  In our text, Paul shows his great concern for the faith of these new Christians in Thessalonic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Text:</w:t>
      </w:r>
      <w:r>
        <w:rPr>
          <w:rFonts w:cs="Bookman Old Style" w:ascii="Bookman Old Style" w:hAnsi="Bookman Old Style"/>
        </w:rPr>
        <w:t xml:space="preserve">  I Thessalonians 3:1-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pPr>
      <w:r>
        <w:rPr>
          <w:rFonts w:eastAsia="Bookman Old Style" w:cs="Bookman Old Style" w:ascii="Bookman Old Style" w:hAnsi="Bookman Old Style"/>
        </w:rPr>
        <w:t xml:space="preserve">  </w:t>
      </w:r>
      <w:r>
        <w:rPr>
          <w:rFonts w:cs="Bookman Old Style" w:ascii="Bookman Old Style" w:hAnsi="Bookman Old Style"/>
          <w:b/>
        </w:rPr>
        <w:t xml:space="preserve">I. </w:t>
      </w:r>
      <w:r>
        <w:rPr>
          <w:rFonts w:cs="Bookman Old Style" w:ascii="Bookman Old Style" w:hAnsi="Bookman Old Style"/>
          <w:b/>
          <w:u w:val="single"/>
        </w:rPr>
        <w:t>Encourage One Another’s Faith</w:t>
      </w:r>
      <w:r>
        <w:rPr>
          <w:rFonts w:cs="Bookman Old Style" w:ascii="Bookman Old Style" w:hAnsi="Bookman Old Style"/>
        </w:rPr>
        <w:t xml:space="preserve"> (Verses 1-2)</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ef background:  Paul and Silas began the second missionary journey alone, but Timothy and Luke soon joined them.  All four entered Philippi in Macedonia, but apparently Timothy and Luke remained there.  Paul and Silas traveled on to Thessalonica and then to Berea.  It appears that Timothy joined them at Berea and he and Silas remained there while Paul traveled on to Athens alone.  Upon arriving, he sent word back to Berea for Silas and Timothy to join him as soon as possible.  As soon as they arrived, Timothy was sent back to Thessalonica because Paul was very concerned about these young Christians.  Silas, on the other hand, was sent back to Philippi and brought monetary help with him. Then Silas, Paul and Timothy met later at Corinth.  Acts 17:14-15</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aul was troubled at having to leave Thessalonica so quickly.  The brethren there needed encouraging and strengthening, especially considering the persecution from the Jews.  He was very concerned about whether they would stand the test.  Paul sent Timothy, a minister of God.  This means a fellow-worker; an associate in the work.  He was working </w:t>
      </w:r>
      <w:r>
        <w:rPr>
          <w:rFonts w:cs="Bookman Old Style" w:ascii="Bookman Old Style" w:hAnsi="Bookman Old Style"/>
          <w:u w:val="single"/>
        </w:rPr>
        <w:t>for</w:t>
      </w:r>
      <w:r>
        <w:rPr>
          <w:rFonts w:cs="Bookman Old Style" w:ascii="Bookman Old Style" w:hAnsi="Bookman Old Style"/>
        </w:rPr>
        <w:t xml:space="preserve"> God!  Paul was concerned for their salvation.   Note:  Are we truly working for God and concerned for other’s salvation?  These Thessalonian Christians were still babes in Christ.  I Peter 2:2          Many had come out of idolatry and pagan religion.                   “Establish”:  to make stable, place firmly, fix                           “Encourage”:   comfort and exhort                                               Timothy’s teaching would build them up in knowledge, courage and in faith.  This is similar to Jude 20.  We should have as a goal in our lives to help others, especially new Christians, increase in their faith.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 xml:space="preserve">II. </w:t>
      </w:r>
      <w:r>
        <w:rPr>
          <w:rFonts w:cs="Bookman Old Style" w:ascii="Bookman Old Style" w:hAnsi="Bookman Old Style"/>
          <w:b/>
          <w:u w:val="single"/>
        </w:rPr>
        <w:t>Remember Faith Can Falter</w:t>
      </w:r>
      <w:r>
        <w:rPr>
          <w:rFonts w:cs="Bookman Old Style" w:ascii="Bookman Old Style" w:hAnsi="Bookman Old Style"/>
        </w:rPr>
        <w:t xml:space="preserve"> (Verses 3-5)</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Paul reminded them that it is our lot as Christians to experience persecution.  I Peter 4:12-14  ‘Do not be disturbed’ by these afflictions.  They </w:t>
      </w:r>
      <w:r>
        <w:rPr>
          <w:rFonts w:cs="Bookman Old Style" w:ascii="Bookman Old Style" w:hAnsi="Bookman Old Style"/>
          <w:u w:val="single"/>
        </w:rPr>
        <w:t>may</w:t>
      </w:r>
      <w:r>
        <w:rPr>
          <w:rFonts w:cs="Bookman Old Style" w:ascii="Bookman Old Style" w:hAnsi="Bookman Old Style"/>
        </w:rPr>
        <w:t xml:space="preserve"> be used for good.  James 1:2-4  Christians from an early age need to be taught that persecution will come their way.  Life is </w:t>
      </w:r>
      <w:r>
        <w:rPr>
          <w:rFonts w:cs="Bookman Old Style" w:ascii="Bookman Old Style" w:hAnsi="Bookman Old Style"/>
          <w:u w:val="single"/>
        </w:rPr>
        <w:t>not</w:t>
      </w:r>
      <w:r>
        <w:rPr>
          <w:rFonts w:cs="Bookman Old Style" w:ascii="Bookman Old Style" w:hAnsi="Bookman Old Style"/>
        </w:rPr>
        <w:t xml:space="preserve"> a bed of roses.  Sacrifices will have to be made.  Romans 12:1  We also need to hear the words of Christ.  John 15:18-20</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Satan, the tempter, would use every possible means to undermine their faith.  I Peter 5:8-9  Use the ‘Word of God’ on him just as Jesus did when He was tempted.  Paul’s ‘labor might be in vain’. It was his concern they would fall and be lost.  His work, on </w:t>
      </w:r>
      <w:r>
        <w:rPr>
          <w:rFonts w:cs="Bookman Old Style" w:ascii="Bookman Old Style" w:hAnsi="Bookman Old Style"/>
          <w:u w:val="single"/>
        </w:rPr>
        <w:t>their</w:t>
      </w:r>
      <w:r>
        <w:rPr>
          <w:rFonts w:cs="Bookman Old Style" w:ascii="Bookman Old Style" w:hAnsi="Bookman Old Style"/>
        </w:rPr>
        <w:t xml:space="preserve"> behalf, would have been in vain.  I Corinthians 3:10-15</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III. </w:t>
      </w:r>
      <w:r>
        <w:rPr>
          <w:rFonts w:cs="Bookman Old Style" w:ascii="Bookman Old Style" w:hAnsi="Bookman Old Style"/>
          <w:b/>
          <w:u w:val="single"/>
        </w:rPr>
        <w:t>Stand Fast in the Faith</w:t>
      </w:r>
      <w:r>
        <w:rPr>
          <w:rFonts w:cs="Bookman Old Style" w:ascii="Bookman Old Style" w:hAnsi="Bookman Old Style"/>
        </w:rPr>
        <w:t xml:space="preserve"> (Verses 6-8)</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Timothy returned from the church in Thessalonica with good news.  Their faith was steadfast and their love was strong.  They had not given in to temptations and persecution.  They were as concerned for Paul and Silas as Paul and Silas were for the Thessalonians.  Paul was enduring many afflictions and this report was a great comfort to him.  Hearing about other Christians’ faithfulness is a great encouragement to us.  Hebrews 12:1-2</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ul’s joy over the Christians’ faithfulness is quite apparent.  It is possible for a child of God to be faithful.  I Corinthians 10:13</w:t>
      </w:r>
    </w:p>
    <w:p>
      <w:pPr>
        <w:pStyle w:val="Normal"/>
        <w:rPr/>
      </w:pPr>
      <w:r>
        <w:rPr>
          <w:rFonts w:cs="Bookman Old Style" w:ascii="Bookman Old Style" w:hAnsi="Bookman Old Style"/>
        </w:rPr>
        <w:t>“</w:t>
      </w:r>
      <w:r>
        <w:rPr>
          <w:rFonts w:cs="Bookman Old Style" w:ascii="Bookman Old Style" w:hAnsi="Bookman Old Style"/>
        </w:rPr>
        <w:t>in the Lord” = in the faith  No one can stand firm in the Lord without being in the Lord and obeying His teachings.  They must be of like fait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vitation:</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How does one “get into the Lord?”  Their faith leads them to repent and confess and then baptism places them into Christ.  Galatians 3:27</w:t>
      </w:r>
    </w:p>
    <w:p>
      <w:pPr>
        <w:pStyle w:val="Normal"/>
        <w:rPr>
          <w:rFonts w:ascii="Bookman Old Style" w:hAnsi="Bookman Old Style" w:cs="Bookman Old Style"/>
        </w:rPr>
      </w:pPr>
      <w:r>
        <w:rPr>
          <w:rFonts w:cs="Bookman Old Style" w:ascii="Bookman Old Style" w:hAnsi="Bookman Old Style"/>
        </w:rPr>
        <w:t>Are you, as a child of God, remaining faithfu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May 22, 201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2:56:00Z</dcterms:created>
  <dc:creator>Don</dc:creator>
  <dc:description/>
  <cp:keywords/>
  <dc:language>en-US</dc:language>
  <cp:lastModifiedBy>David Hersey</cp:lastModifiedBy>
  <dcterms:modified xsi:type="dcterms:W3CDTF">2011-05-23T12:56:00Z</dcterms:modified>
  <cp:revision>2</cp:revision>
  <dc:subject/>
  <dc:title>A Christian’s Faith </dc:title>
</cp:coreProperties>
</file>