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tan – Our Enem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e all have fears of various kinds – flying, spiders, public speak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of mine is snakes!  I can’t stand them though many are quite harmless.  It’s interesting that our greatest enemy, Satan, is first seen in the Bible as a snake.  (Genesis 3:1, Revelation 12:9)  Then the serpent is cursed.  (Genesis 3:14-15, I John 3: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m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ince Satan is our worst enemy, we need to know all we can about him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he Power of Sata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Adversary and Accuser </w:t>
      </w:r>
      <w:r>
        <w:rPr>
          <w:rFonts w:cs="Bookman Old Style" w:ascii="Bookman Old Style" w:hAnsi="Bookman Old Style"/>
        </w:rPr>
        <w:t xml:space="preserve"> (I Peter 5:8)  Be aware that our enemy may attack at any time.  He is our opponent and will do anything in his power to win.  Satan acted like a prosecutor and accused Job of only serving God for selfish reasons.  (Job 1)                               Also see:  (Revelation 12:10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u w:val="single"/>
        </w:rPr>
        <w:t>Slanderer “Devil”</w:t>
      </w:r>
      <w:r>
        <w:rPr>
          <w:rFonts w:cs="Bookman Old Style" w:ascii="Bookman Old Style" w:hAnsi="Bookman Old Style"/>
        </w:rPr>
        <w:t xml:space="preserve">  (Matthew 4:1,3) The Devil tempts us to do wrong. (I Thessalonians 3:5) He wants to lead us astray, away from our Go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uler of this World</w:t>
      </w:r>
      <w:r>
        <w:rPr>
          <w:rFonts w:cs="Bookman Old Style" w:ascii="Bookman Old Style" w:hAnsi="Bookman Old Style"/>
        </w:rPr>
        <w:t xml:space="preserve">  (John 14:30) He is leader of all that is evil and wicked.  (Ephesians 6:12, Ephesians 2:2)  The sons of disobedience follow hi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estroyer  (</w:t>
      </w:r>
      <w:r>
        <w:rPr>
          <w:rFonts w:cs="Bookman Old Style" w:ascii="Bookman Old Style" w:hAnsi="Bookman Old Style"/>
        </w:rPr>
        <w:t>Revelation 9:11) He does have power, “prince of demons.”  (Matthew 12:24)  He is called a murderer.  (John 8:24)  He destroys and murders by deceiving people.                               (II Corinthians 11:3,1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Our Power over Sata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 aware</w:t>
      </w:r>
      <w:r>
        <w:rPr>
          <w:rFonts w:cs="Bookman Old Style" w:ascii="Bookman Old Style" w:hAnsi="Bookman Old Style"/>
        </w:rPr>
        <w:t xml:space="preserve">  (II Corinthians 2:10-11, I Peter 5:8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esist him</w:t>
      </w:r>
      <w:r>
        <w:rPr>
          <w:rFonts w:cs="Bookman Old Style" w:ascii="Bookman Old Style" w:hAnsi="Bookman Old Style"/>
        </w:rPr>
        <w:t xml:space="preserve"> “. . .Resist the devil and he will flee from you.”       (James 4:7,   Also I Peter 5:9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Fight him</w:t>
      </w:r>
      <w:r>
        <w:rPr>
          <w:rFonts w:cs="Bookman Old Style" w:ascii="Bookman Old Style" w:hAnsi="Bookman Old Style"/>
        </w:rPr>
        <w:t xml:space="preserve">  (Ephesians 6:11-13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Overcome him </w:t>
      </w:r>
      <w:r>
        <w:rPr>
          <w:rFonts w:cs="Bookman Old Style" w:ascii="Bookman Old Style" w:hAnsi="Bookman Old Style"/>
        </w:rPr>
        <w:t xml:space="preserve"> (I John 2:13, Revelation 12:1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Jesus’ Victory over Sata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roy the works of the devil.  (I John 3:8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t out Satan by Christ’s death and resurrection.                  (John 12:31-33, Hebrews 2:14-15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tan is condemned to eternal fire.  (Revelation 20:10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th is destroyed.  (Revelation 20:14)  “Then death and Hades were thrown into the lake of fire.”  (I Corinthians 15:24-2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ist has made our victory over Satan possible.                  (Revelation 2:10-11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d:  (I Corinthians 15:50-57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1, 2011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6:00Z</dcterms:created>
  <dc:creator>Don</dc:creator>
  <dc:description/>
  <cp:keywords/>
  <dc:language>en-US</dc:language>
  <cp:lastModifiedBy>David Hersey</cp:lastModifiedBy>
  <dcterms:modified xsi:type="dcterms:W3CDTF">2018-11-20T13:56:00Z</dcterms:modified>
  <cp:revision>2</cp:revision>
  <dc:subject/>
  <dc:title>Satan – Our Enemy</dc:title>
</cp:coreProperties>
</file>