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he Chri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hroughout The New Testament Jesus is referred to as “the Christ.”  The apostle Peter made this statement in Matthew 16:16 – “You are the Christ, the Son of the Living God.”  This word Christ has the same meaning as the word Messiah.  John 1:41 says this about Jesus – “We have found the Messiah (which means Christ).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u w:val="single"/>
        </w:rPr>
        <w:t>The Word Defined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basic meaning of Christ or Messiah is “the anointed one.”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veral Old Testament offices were anointed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hets – I Kings 19:16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ests – Exodus 28:41, Leviticus 4:3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ngs – I Samuel 16:1.3, I Samuel 9:1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  <w:b/>
          <w:u w:val="single"/>
        </w:rPr>
        <w:t>Prophecies about the Anointed One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hroughout The Old Testament prophecies are given concerning the future coming of “the anointed one.”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alms 2:2,7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nointed one would be a prophet.  Deuteronomy 18:17-19, Deuteronomy 18:1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 would be a priest.  Psalms 110:1-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 would be a king.  Isaiah 9:6-7, Jeremiah 23:5-6, Psalms 45:6-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</w:t>
      </w:r>
      <w:r>
        <w:rPr>
          <w:rFonts w:cs="Bookman Old Style" w:ascii="Bookman Old Style" w:hAnsi="Bookman Old Style"/>
          <w:b/>
          <w:u w:val="single"/>
        </w:rPr>
        <w:t>Prophecies Fulfilled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he people of Jesus’ day were expecting the coming of the Messiah.   John 4:25-26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Jesus was the fulfillment of David’s prophecy.  Psalms 2,          Acts 4:25-27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Jesus was the spokesman (the prophet) of God.                                  John 12:49-50, John 6:14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us was anointed priest through whom all must go to reach the Father.  Hebrews 4:14-16, Hebrews 5:5-6, Psalms 110, John 14:6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Jesus was anointed king by the Father.  Hebrews 1:8-9,       Psalms 45,    He reigns over His spiritual kingdom.  John 18:36-3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tio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Jesus, the Son of God, serves as prophet, priest, and king.  As the “anointed one” of God, each of His followers should submit to Him in every area of their liv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24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53:00Z</dcterms:created>
  <dc:creator>Don</dc:creator>
  <dc:description/>
  <cp:keywords/>
  <dc:language>en-US</dc:language>
  <cp:lastModifiedBy>Don</cp:lastModifiedBy>
  <dcterms:modified xsi:type="dcterms:W3CDTF">2011-07-25T19:31:00Z</dcterms:modified>
  <cp:revision>1</cp:revision>
  <dc:subject/>
  <dc:title>The Christ</dc:title>
</cp:coreProperties>
</file>