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Day of the Lord</w:t>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aul had just answered their question concerning what would happen to the faithful who had died before Christ’s return.  They would be reunited with the living in the air and thus ever be with the Lord.  He now turns his attention to helping them prepare for that great even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Text:</w:t>
      </w:r>
      <w:r>
        <w:rPr>
          <w:rFonts w:cs="Bookman Old Style" w:ascii="Bookman Old Style" w:hAnsi="Bookman Old Style"/>
        </w:rPr>
        <w:t xml:space="preserve">  I Thessalonians 5:1-1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 xml:space="preserve">I.  </w:t>
      </w:r>
      <w:r>
        <w:rPr>
          <w:rFonts w:cs="Bookman Old Style" w:ascii="Bookman Old Style" w:hAnsi="Bookman Old Style"/>
          <w:b/>
          <w:u w:val="single"/>
        </w:rPr>
        <w:t>Be Ready at All Times</w:t>
      </w:r>
      <w:r>
        <w:rPr>
          <w:rFonts w:cs="Bookman Old Style" w:ascii="Bookman Old Style" w:hAnsi="Bookman Old Style"/>
        </w:rPr>
        <w:t xml:space="preserve"> (Verses 1-3)</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t seems that some of the Thessalonian Christians had gotten the erroneous idea that Christ would be, without a doubt, returning any day, very soon.  There was “no need that I should write” all of the information about the time of Jesus’ return.  It had already been given to them.  There was nothing more to write because that knowledge belongs exclusively to God.  Matthew 24:36 Christ, while on the earth at least, didn’t even know the time of the second coming.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se Christians had full and accurate knowledge about the day of the Lord.  It would come as a thief in the night, suddenly, unexpectedly, without warning.  A thief does not announce the day and hour when he is coming, neither does God reveal when His Son will come again.        Mark 13:33-37 It is foolish to predict.  It is going beyond what is written.  Some things belong only to God and it would do us good to remember that fac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hrist’s return will not be a time of joy for many.  They have been following teachings of men and not God.  They will be sad because they believe they are saved.  Matthew 7:21-23</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 xml:space="preserve">II. </w:t>
      </w:r>
      <w:r>
        <w:rPr>
          <w:rFonts w:cs="Bookman Old Style" w:ascii="Bookman Old Style" w:hAnsi="Bookman Old Style"/>
          <w:b/>
          <w:u w:val="single"/>
        </w:rPr>
        <w:t>Be Sons of Light</w:t>
      </w:r>
      <w:r>
        <w:rPr>
          <w:rFonts w:cs="Bookman Old Style" w:ascii="Bookman Old Style" w:hAnsi="Bookman Old Style"/>
        </w:rPr>
        <w:t xml:space="preserve"> (Verses 4-7)</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hristians were not in darkness as the unbelievers were.  The unbelievers would be taken by surprise when Christ returned.  They had not prepared.  They would be “seized” as by a thief.  Not so for believers who are ever “looking for the blessed hope and glorious appearing of our great God and Savior Jesus Christ.”  Titus 2:13</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ons of light” do not live in the realm of evil and ignorance.  Light illuminates and teaches.  Psalm 119:105 The day of the Lord will not catch us unprepared for the </w:t>
      </w:r>
      <w:r>
        <w:rPr>
          <w:rFonts w:cs="Bookman Old Style" w:ascii="Bookman Old Style" w:hAnsi="Bookman Old Style"/>
          <w:u w:val="single"/>
        </w:rPr>
        <w:t>Word</w:t>
      </w:r>
      <w:r>
        <w:rPr>
          <w:rFonts w:cs="Bookman Old Style" w:ascii="Bookman Old Style" w:hAnsi="Bookman Old Style"/>
        </w:rPr>
        <w:t xml:space="preserve"> exhorts us to live each day in anticipation of His return.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hristians are to be on the alert, awake.  Matthew 24:42-44 Christians are to be vigilant, always watching.  The flood of Noah’s day took the majority of the world by surprise.  Most were spiritually asleep, unconcerned about what Noah was doing.  Christ’s second coming will catch sons of darkness unexpectedly.  They are spiritually lax and indifferent toward their salvation.  On that day, they will be unprepared as were the five foolish virgins who failed to take oil with them.  The result will be, the Lord will say, “I do not know you.”</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III. </w:t>
      </w:r>
      <w:r>
        <w:rPr>
          <w:rFonts w:cs="Bookman Old Style" w:ascii="Bookman Old Style" w:hAnsi="Bookman Old Style"/>
          <w:b/>
          <w:u w:val="single"/>
        </w:rPr>
        <w:t>Wear the Armor of God</w:t>
      </w:r>
      <w:r>
        <w:rPr>
          <w:rFonts w:cs="Bookman Old Style" w:ascii="Bookman Old Style" w:hAnsi="Bookman Old Style"/>
        </w:rPr>
        <w:t xml:space="preserve"> (Verses 8-11)</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hristians are to be sober, having a mind carefully guarded at all times.  Keep from becoming lax and off guard.  The children of the </w:t>
      </w:r>
      <w:r>
        <w:rPr>
          <w:rFonts w:cs="Bookman Old Style" w:ascii="Bookman Old Style" w:hAnsi="Bookman Old Style"/>
          <w:u w:val="single"/>
        </w:rPr>
        <w:t>day</w:t>
      </w:r>
      <w:r>
        <w:rPr>
          <w:rFonts w:cs="Bookman Old Style" w:ascii="Bookman Old Style" w:hAnsi="Bookman Old Style"/>
        </w:rPr>
        <w:t xml:space="preserve"> are presented as soldiers who don the armor of God to withstand assaults of the enemy.  Romans 13:11-12 The armor is essential for one to survive and be prepared for Christ’s second coming.  Ephesians 10:13</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ul reminds the Thessalonian Christians that God never intended for humans to be recipients of His wrath, but rather to have salvation and eternal life in heaven.  That is another reason why the Christian should be sober and put on the armor of God.  Christ’s death on the cross made this salvation possible.  John 3:16 It makes no difference whether we are alive or not when Jesus comes; only how we have lived here on the earth and prepared ourselves for the next life.                       II Corinthians 5:9-1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vita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f Jesus were to come right now, would you be prepar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July 10,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8:08:00Z</dcterms:created>
  <dc:creator>Don</dc:creator>
  <dc:description/>
  <cp:keywords/>
  <dc:language>en-US</dc:language>
  <cp:lastModifiedBy>David Hersey</cp:lastModifiedBy>
  <dcterms:modified xsi:type="dcterms:W3CDTF">2011-07-11T18:08:00Z</dcterms:modified>
  <cp:revision>2</cp:revision>
  <dc:subject/>
  <dc:title>The Day of the Lord</dc:title>
</cp:coreProperties>
</file>