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he Sabbath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troduction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The Sabbath observance is a very misunderstood concept today.  Many, no doubt sincere, people worship God in vain because of their confusion over this word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ody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>I.  Hebrew Wor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“root” word means “to cease or rest.”  God rested on the seventh day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from all His work.  Example: The Israelites were to cease work on that one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day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enesis 2:2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There is </w:t>
      </w:r>
      <w:r>
        <w:rPr>
          <w:rFonts w:cs="Palatino Linotype" w:ascii="Palatino Linotype" w:hAnsi="Palatino Linotype"/>
          <w:u w:val="single"/>
        </w:rPr>
        <w:t>no record</w:t>
      </w:r>
      <w:r>
        <w:rPr>
          <w:rFonts w:cs="Palatino Linotype" w:ascii="Palatino Linotype" w:hAnsi="Palatino Linotype"/>
        </w:rPr>
        <w:t xml:space="preserve"> of any Patriarch observing the Sabbath.  There is no record of </w:t>
      </w:r>
      <w:r>
        <w:rPr>
          <w:rFonts w:cs="Palatino Linotype" w:ascii="Palatino Linotype" w:hAnsi="Palatino Linotype"/>
          <w:u w:val="single"/>
        </w:rPr>
        <w:t>anyone</w:t>
      </w:r>
      <w:r>
        <w:rPr>
          <w:rFonts w:cs="Palatino Linotype" w:ascii="Palatino Linotype" w:hAnsi="Palatino Linotype"/>
        </w:rPr>
        <w:t xml:space="preserve"> observing the Sabbath until the time of Moses.  This is very important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</w:rPr>
        <w:t>II. Sabbath Law – To Whom Giv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ses’ words, “It was not with our fathers that the Lord made this covenant, but with us, with all of us who are alive here today.”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euteronomy 5:1-3, 12-15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d gave the Ten Commandments to Moses on Mt. Sinai.  These laws were not given to everyone!  They were meant only for Israel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xodus 20:8-11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d gave Israel a sign between them because He brought them out of Egypt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zekiel 20:10-12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d made known to Israel His laws through Moses.  This included the Sabbat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Nehemiah 9:12-14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refore, we conclude that the Sabbath observance, which was a part of the Law of Moses, was only given to Israel.  It was never given to any other people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III. The End of the Sabbath Law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What law of commandments separated Jews from Gentiles?  The Law of Moses!  One of those commandments was to observe the Sabbath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Ephesians 2:11-15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Today we are dead to the Law of Moses.  That is the same law that said, ‘You shall not covet’ and also said, ‘Remember the Sabbath day; to keep it holy.’  The entire Law of Moses was nailed to the cross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Romans 7:4-7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only reason that we are not to covet today is because the Law of Christ commands us!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mans 13:9, Hebrews 10:1, 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IV. What about the Christian Sabbath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ristians are to worship together, not on Saturday (the Sabbath), but on Sunday, the first day of the week.  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cts 20:7, I Corinthians 16:2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nday is never called “the Christian Sabbath” in the New Testamen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day there is neither Jew nor Greek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Galatians 3:23-28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re is a “rest” coming for the faithful Christian.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Hebrews 4:1, 4-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clus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Let us all strive to enter that eternal rest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obby Staffor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6, 2011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5:00Z</dcterms:created>
  <dc:creator>Don</dc:creator>
  <dc:description/>
  <cp:keywords/>
  <dc:language>en-US</dc:language>
  <cp:lastModifiedBy>David Hersey</cp:lastModifiedBy>
  <cp:lastPrinted>2011-03-07T20:34:00Z</cp:lastPrinted>
  <dcterms:modified xsi:type="dcterms:W3CDTF">2011-03-08T02:35:00Z</dcterms:modified>
  <cp:revision>2</cp:revision>
  <dc:subject/>
  <dc:title>The Sabbbath</dc:title>
</cp:coreProperties>
</file>