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  <w:szCs w:val="32"/>
        </w:rPr>
        <w:t>Context of John 3: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 Scene:  Jesus and many others were in Jerusalem at the Passover Feas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2:23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Nicodemus, a Pharisee and member of the Jewish ruling council, came to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esus at night and said,  “Rabbi, we know you are a teacher who has co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from God.  For no one could perform the miraculous signs you are doing if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God were not with him.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John 3:1-2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 Jesus responded that one must be born agai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3:3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Nicodemus misunderstood how one could be born agai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3: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 Jesus elaborates that one must be born of water and the spirit, no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 physical birth but a spiritual birth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3:5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Jesus explains that no one can see the wind, only the effects of it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In the same way with the Holy Spirit, one sees the effects when one i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born agai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3:6-8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 Nicodemus is starting to understan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esus elaborates more that he is speaking of heavenly thing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3:10-13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 Jesus gives an example from the past to explain the new birth.  Jus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s the people who did not look at the pole, died.  Those who obeye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nd looked at the snake on the pole, were sav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3: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52"/>
          <w:szCs w:val="52"/>
        </w:rPr>
      </w:pPr>
      <w:r>
        <w:rPr>
          <w:rFonts w:cs="Palatino Linotype" w:ascii="Palatino Linotype" w:hAnsi="Palatino Linotype"/>
          <w:sz w:val="52"/>
          <w:szCs w:val="5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Whoever believes and is led to obey, is sav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3:15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 Jesus and his disciples went out into the Judean countryside, where 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spent some time with them, and baptized.  This shows the necessity of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obedience along with the belief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3:22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 God loved the world so much that He gave His only son.  Look at the who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conversation to understand.  Believe has many shades of meaning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convinced, accept as true (James 2:19), faith or trust in.  The meaning i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determined by the context.  A better translation is “the believing ones.”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3:16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Children of God must be born again, obeying by being baptiz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Galatians 3:26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The obedient believing ones have eternal lif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3: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In the beginning of the church, all who believe, the believing ones, are in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Christ.  Belief gives the power to become </w:t>
      </w:r>
      <w:r>
        <w:rPr>
          <w:rFonts w:cs="Palatino Linotype" w:ascii="Palatino Linotype" w:hAnsi="Palatino Linotype"/>
          <w:i/>
        </w:rPr>
        <w:t>in Christ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When one has trust and acts, he will have eternal lif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Acts 2:44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 The meaning is determined by the contex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ohn 2:23 -3: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bby Staffor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bruary 13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06:00Z</dcterms:created>
  <dc:creator>Don</dc:creator>
  <dc:description/>
  <cp:keywords/>
  <dc:language>en-US</dc:language>
  <cp:lastModifiedBy>David Hersey</cp:lastModifiedBy>
  <dcterms:modified xsi:type="dcterms:W3CDTF">2018-11-18T15:06:00Z</dcterms:modified>
  <cp:revision>2</cp:revision>
  <dc:subject/>
  <dc:title>Context of John 3:16</dc:title>
</cp:coreProperties>
</file>